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>Прес-випуск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</w:rPr>
        <w:t>ня молоді</w:t>
      </w:r>
    </w:p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Щороку наприкінці першого літнього місяця вся українська молодь відзначає своє свято – День молод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чаток 2018 року на Чернігівщині проживало 247 тис. молодих людей у віці 15–34 роки. Це майже чверть усього населення області. Дві третини з них – міські жител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зрахунку на тисячу молодих жінок області припадає 1083 чоловіки. Найчисельнішою є вікова група 30–34 роки  (86 тис. осіб).</w:t>
        <w:tab/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Найбільша частка молоді в загальній чисельності населення проживає </w:t>
        <w:br/>
        <w:t xml:space="preserve">в містах Ніжин та Н.-Сіверський, а також у Срібнянському районі; найменша – </w:t>
        <w:br/>
        <w:t>у Варвинському, Куликівському, Ніжинському та Прилуцькому районах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У минулому році на Чернігівщині утворилося майже 4 тис. сімей, де обидва наречені були у віці до 35 років. Жінки здебільшого брали шлюб у </w:t>
        <w:br/>
        <w:t xml:space="preserve">30 років, чоловіки – у 33 роки.  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За матеріалами вибіркового обстеження населення (домогосподарств) з питань економічної активності, молоді особи у віці 15–34 роки становлять більше третини економічно активного населення області. Найвищий рівень економічної активності серед молоді спостерігається у віковій групі </w:t>
        <w:br/>
        <w:t xml:space="preserve">30–34 роки.  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Гострою залишається проблема безробіття серед молоді. Упродовж 2017р. на обліку державної служби зайнятості перебувало майже </w:t>
        <w:br/>
        <w:t xml:space="preserve">9 тис. молодих людей віком до 35 років, які мали статус безробітного, з них </w:t>
        <w:br/>
        <w:t xml:space="preserve">4 тис. було працевлаштовано протягом року.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Головне управління статистики у Чернігівській області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3:00Z</dcterms:created>
  <dc:creator>CNG41801</dc:creator>
  <dc:description/>
  <cp:keywords/>
  <dc:language>en-US</dc:language>
  <cp:lastModifiedBy>Користувач Windows</cp:lastModifiedBy>
  <cp:lastPrinted>2018-05-29T16:18:00Z</cp:lastPrinted>
  <dcterms:modified xsi:type="dcterms:W3CDTF">2018-06-22T05:56:00Z</dcterms:modified>
  <cp:revision>16</cp:revision>
  <dc:subject/>
  <dc:title> </dc:title>
</cp:coreProperties>
</file>